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院（中心）研究生秘书通讯录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205"/>
        <w:gridCol w:w="3372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中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研究生秘书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号码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0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318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704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闻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苏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0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育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田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34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艺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黄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306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历史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731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宋史研究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付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41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语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</w:rPr>
            </w:pPr>
            <w:r>
              <w:rPr>
                <w:sz w:val="28"/>
              </w:rPr>
              <w:t>507326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法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丁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4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交流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238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44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数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66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网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307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物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706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化学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8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建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雷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7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65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命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6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110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质监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谢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9273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喻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523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医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姜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5644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护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566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卫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8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MBA</w:t>
      </w:r>
      <w:r>
        <w:rPr>
          <w:sz w:val="28"/>
        </w:rPr>
        <w:t>中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073162         MPA</w:t>
      </w:r>
      <w:r>
        <w:rPr>
          <w:sz w:val="28"/>
        </w:rPr>
        <w:t>中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073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58:00Z</dcterms:created>
  <dc:creator>liu</dc:creator>
  <dc:description/>
  <cp:keywords/>
  <dc:language>en-US</dc:language>
  <cp:lastModifiedBy>高炜森</cp:lastModifiedBy>
  <cp:lastPrinted>2012-03-01T08:47:00Z</cp:lastPrinted>
  <dcterms:modified xsi:type="dcterms:W3CDTF">2019-02-25T08:21:00Z</dcterms:modified>
  <cp:revision>63</cp:revision>
  <dc:subject/>
  <dc:title>学院（中心）研究生秘书通讯录</dc:title>
</cp:coreProperties>
</file>