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北大学研究生教学成果奖申报书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教学成果报告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0:00Z</dcterms:created>
  <dc:creator>吴春燕</dc:creator>
  <dc:description/>
  <cp:keywords/>
  <dc:language>en-US</dc:language>
  <cp:lastModifiedBy>邓泽超</cp:lastModifiedBy>
  <cp:lastPrinted>2022-01-07T10:32:00Z</cp:lastPrinted>
  <dcterms:modified xsi:type="dcterms:W3CDTF">2025-01-23T21:2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8151B1EDB4A70B1F49F6A4D906962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