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专业</w:t>
      </w:r>
      <w:r>
        <w:rPr>
          <w:rFonts w:eastAsia="Times New Roman"/>
          <w:b/>
          <w:bCs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（注：考生务必将答案写在答题纸上，写在本试卷上的无效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说明：本试卷为教师命题用</w:t>
      </w:r>
      <w:r>
        <w:rPr>
          <w:sz w:val="18"/>
        </w:rPr>
        <w:t>（教师在命题时将本行及以下内容删除）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河北大学课程考核试卷规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命题要求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课程考核试卷”为教师命题使用，不预留学生答卷空间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页面要求：请用页面设置功能设置：纸型</w:t>
      </w:r>
      <w:r>
        <w:rPr>
          <w:sz w:val="18"/>
          <w:szCs w:val="18"/>
        </w:rPr>
        <w:t>B5</w:t>
      </w:r>
      <w:r>
        <w:rPr>
          <w:sz w:val="18"/>
          <w:szCs w:val="18"/>
        </w:rPr>
        <w:t>；页边距：上、下、左、右各</w:t>
      </w:r>
      <w:r>
        <w:rPr>
          <w:sz w:val="18"/>
          <w:szCs w:val="18"/>
        </w:rPr>
        <w:t>1.5cm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试题内容一般使用小四或四号宋体，行距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，也可根据具体情况进行调整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试卷的分值分布要合理，每道题应标明总分及小题分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“考核科目”以教学计划上的名称为准，必须填写全称，不准使用简称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“课程类别”填写必修课或者选修课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“考核类型”为考试或考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“考核方式”填写开卷、闭卷、口试、实验操作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对于全校公共选修课等无法填写“级”、“专业”项的课程，该项可以为空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命题完毕后不必粘贴在试卷纸上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页码：“卷别—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卷别指</w:t>
      </w:r>
      <w:r>
        <w:rPr>
          <w:sz w:val="18"/>
          <w:szCs w:val="18"/>
        </w:rPr>
        <w:t>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指总页数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指当前页数，如某课程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其中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表示为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教师命题时不要删除试卷上方的“注：考生务必将答案写在答题纸上，写在本试卷上的无效”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卷别—</w:t>
      </w:r>
      <w:r>
        <w:rPr>
          <w:rFonts w:eastAsia="黑体;SimHei" w:ascii="黑体;SimHei" w:hAnsi="黑体;SimHei"/>
          <w:b/>
          <w:bCs/>
          <w:sz w:val="24"/>
        </w:rPr>
        <w:t>n</w:t>
      </w:r>
      <w:r>
        <w:rPr>
          <w:rFonts w:eastAsia="黑体;SimHei" w:ascii="黑体;SimHei" w:hAnsi="黑体;SimHei"/>
          <w:b/>
          <w:bCs/>
          <w:sz w:val="24"/>
        </w:rPr>
        <w:t>—</w:t>
      </w:r>
      <w:r>
        <w:rPr>
          <w:rFonts w:eastAsia="黑体;SimHei" w:ascii="黑体;SimHei" w:hAnsi="黑体;SimHei"/>
          <w:b/>
          <w:bCs/>
          <w:sz w:val="24"/>
        </w:rPr>
        <w:t>x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（例卷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05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财政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专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西方财政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必修课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考试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闭卷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B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18"/>
        </w:rPr>
        <w:t>（注：考生务必将答案写在答题纸上，写在本试卷上的无效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名词解释：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入贸易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城市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教育深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收制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填空题：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不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财政是国家为了满足</w:t>
      </w:r>
      <w:r>
        <w:rPr>
          <w:rFonts w:eastAsia="Times New Roman"/>
          <w:sz w:val="24"/>
          <w:u w:val="single"/>
        </w:rPr>
        <w:t xml:space="preserve">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1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①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需要，凭借社会赋予的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2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强制地参与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3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分配与再分配所形成的特定分配关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财政支出按资金使用主体不同，可分为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4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④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5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⑤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：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政分配凭借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自然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政治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财产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公共权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税收中属于流转税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增值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房产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营业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农业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简答题：（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收制度通常有哪些构成要素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收有何形式特征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论述题：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分析财政的优化资源配置职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2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3:00Z</dcterms:created>
  <dc:creator>xieyuan</dc:creator>
  <dc:description/>
  <cp:keywords/>
  <dc:language>en-US</dc:language>
  <cp:lastModifiedBy>邓泽超</cp:lastModifiedBy>
  <cp:lastPrinted>2006-11-17T15:44:00Z</cp:lastPrinted>
  <dcterms:modified xsi:type="dcterms:W3CDTF">2025-05-24T01:53:00Z</dcterms:modified>
  <cp:revision>3</cp:revision>
  <dc:subject/>
  <dc:title>河 北 大 学 课 程 期 末 考 核 试 卷</dc:title>
</cp:coreProperties>
</file>