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公共课程重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96"/>
        <w:gridCol w:w="269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实际所在年级</w:t>
            </w:r>
          </w:p>
        </w:tc>
      </w:tr>
      <w:tr>
        <w:trPr>
          <w:trHeight w:val="90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课序号必填</w:t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培养单位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该表交研究生院培养科存档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邓泽超</cp:lastModifiedBy>
  <cp:lastPrinted>2020-12-17T16:26:00Z</cp:lastPrinted>
  <dcterms:modified xsi:type="dcterms:W3CDTF">2025-03-28T03:36:00Z</dcterms:modified>
  <cp:revision>16</cp:revision>
  <dc:subject/>
  <dc:title>河北大学研究生缓考申请表</dc:title>
</cp:coreProperties>
</file>